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0620"/>
      </w:tblGrid>
      <w:tr>
        <w:trPr/>
        <w:tc>
          <w:tcPr>
            <w:tcW w:w="535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510" w:leader="none"/>
              </w:tabs>
              <w:rPr>
                <w:rFonts w:ascii=".VnTimeH" w:hAnsi=".VnTimeH" w:cs=".VnTimeH"/>
                <w:szCs w:val="24"/>
              </w:rPr>
            </w:pPr>
            <w:r>
              <w:rPr>
                <w:rFonts w:eastAsia=".VnTimeH" w:cs=".VnTimeH" w:ascii=".VnTimeH" w:hAnsi=".VnTimeH"/>
                <w:szCs w:val="24"/>
              </w:rPr>
              <w:t xml:space="preserve">  </w:t>
            </w:r>
            <w:r>
              <w:rPr>
                <w:rFonts w:cs=".VnTimeH" w:ascii=".VnTimeH" w:hAnsi=".VnTimeH"/>
                <w:szCs w:val="24"/>
              </w:rPr>
              <w:t>Tæng c«ng ty XD Hµ Néi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                                                </w:t>
            </w: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C«ng ty cæ phÇn §Çu t</w:t>
              <w:softHyphen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  <w:lang w:val="fr-FR"/>
              </w:rPr>
              <w:t xml:space="preserve">         </w:t>
            </w:r>
            <w:r>
              <w:rPr>
                <w:rFonts w:cs=".VnTimeH" w:ascii=".VnTimeH" w:hAnsi=".VnTimeH"/>
                <w:b/>
                <w:bCs/>
                <w:sz w:val="26"/>
              </w:rPr>
              <w:t>&amp; X©y Dùng sè 4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         </w:t>
            </w:r>
            <w:r>
              <w:rPr>
                <w:rFonts w:cs=".VnTimeH" w:ascii=".VnTimeH" w:hAnsi=".VnTimeH"/>
                <w:b/>
                <w:bCs/>
                <w:sz w:val="26"/>
              </w:rPr>
              <w:t>--------- ***-----------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jc w:val="center"/>
              <w:rPr/>
            </w:pPr>
            <w:r>
              <w:rPr>
                <w:rFonts w:eastAsia=".VnTime"/>
                <w:b/>
                <w:bCs/>
                <w:sz w:val="26"/>
              </w:rPr>
              <w:t xml:space="preserve">                                                      </w:t>
            </w: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10" w:leader="none"/>
              </w:tabs>
              <w:jc w:val="center"/>
              <w:rPr/>
            </w:pPr>
            <w:r>
              <w:rPr>
                <w:rFonts w:eastAsia=".VnTime"/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>------------ *** -----------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620" w:type="dxa"/>
            <w:tcBorders/>
          </w:tcPr>
          <w:p>
            <w:pPr>
              <w:pStyle w:val="Heading1"/>
              <w:tabs>
                <w:tab w:val="clear" w:pos="720"/>
                <w:tab w:val="left" w:pos="4510" w:leader="none"/>
              </w:tabs>
              <w:rPr/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    </w:t>
            </w:r>
            <w:r>
              <w:rPr>
                <w:sz w:val="26"/>
              </w:rPr>
              <w:t>Hµ Néi, ngµy  26  th¸ng  6  n¨m 2012</w:t>
            </w:r>
          </w:p>
        </w:tc>
      </w:tr>
    </w:tbl>
    <w:p>
      <w:pPr>
        <w:pStyle w:val="Normal"/>
        <w:tabs>
          <w:tab w:val="clear" w:pos="720"/>
          <w:tab w:val="left" w:pos="4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10" w:leader="none"/>
        </w:tabs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¸c néi dung söa ®æi, bæ sung §iÒu lÖ C«ng ty Cæ phÇn §Çu t</w:t>
        <w:softHyphen/>
        <w:t xml:space="preserve"> &amp; XD sè 4 n¨m 2012</w:t>
      </w:r>
    </w:p>
    <w:tbl>
      <w:tblPr>
        <w:tblW w:w="16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6480"/>
        <w:gridCol w:w="33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240" w:after="40"/>
              <w:jc w:val="center"/>
              <w:rPr/>
            </w:pPr>
            <w:r>
              <w:rPr>
                <w:rFonts w:cs=".VnTimeH" w:ascii=".VnTimeH" w:hAnsi=".VnTimeH"/>
                <w:b/>
              </w:rPr>
              <w:t>§iÒu kho¶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240" w:after="4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240" w:after="4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öa ®æi, bæ su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Lý do söa ®æi, bæ s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§iÒu 1: Tªn C«ng ty vµ h×nh thøc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Kho¶n 1.2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Tªn Chi nh¸nh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- Chi nh¸nh C«ng ty t¹i B¾c Ninh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thµnh phè Hå ChÝ Minh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thµnh phè §µ N½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H</w:t>
              <w:softHyphen/>
              <w:t>ng Yªn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Hµ T©y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Th¸i Nguyªn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Tªn chi nh¸nh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sè 1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sè 3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sè 5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sè 7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sè 8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D t</w:t>
              <w:softHyphen/>
              <w:t xml:space="preserve"> vÊn vµ x©y dù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xö lý nÒn mãng vµ x©y dù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ph¸t triÓn c«ng nghÖ vµ h¹ tÇ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– XÝ nghiÖp thi c«ng c¬ giíi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B¾c Ninh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>- Chi nh¸nh C«ng ty t¹i thµnh phè §µ N½ng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  <w:t xml:space="preserve">C«ng ty võa thùc hiÖn viÖc gi¶i thÓ mét sè chi nh¸nh C«ng ty t¹i c¸c tØnh, 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  <w:lang w:val="fr-FR"/>
              </w:rPr>
              <w:t>§iÒu 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>Trô së, ®¹i bµn ho¹t ®é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- Kho¶n 2.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§Þa chØ c¸c chi nh¸nh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B¾c Ninh: Th«n Cæ MÔ,  ph</w:t>
              <w:softHyphen/>
              <w:t>êng Vò Ninh, thÞ x· B¾c Ninh, tØnh B¾c Ninh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thµnh phè §µ N½ng: 21 Lª §×nh Lý, ph</w:t>
              <w:softHyphen/>
              <w:t>êng VÜnh Trung, quËn Thanh Khª, thµnh phè §µ N½ng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B¾c Giang: 245 ®</w:t>
              <w:softHyphen/>
              <w:t>êng Lª Lîi, ph</w:t>
              <w:softHyphen/>
              <w:t>¬ng Hoµng V¨n Thô, thµnh phè B¾c Giang, tØnh B¾c Giang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Hµ T©y: 94 phè NhuÖ Giang, ph</w:t>
              <w:softHyphen/>
              <w:t>êng NguyÔn Tr·i, thÞ x· Hµ §«ng, Hµ T©y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H</w:t>
              <w:softHyphen/>
              <w:t>ng Yªn: ph</w:t>
              <w:softHyphen/>
              <w:t>êng HiÕu Nam, thÞ x· H</w:t>
              <w:softHyphen/>
              <w:t>ng Yªn, tØnh H</w:t>
              <w:softHyphen/>
              <w:t>ng Yªn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Th¸i Nguyªn: §</w:t>
              <w:softHyphen/>
              <w:t>êng Hoµn V¨n Thô, ph</w:t>
              <w:softHyphen/>
              <w:t>êng Phan §×nh phïng, thµnh phè Th¸i Nguyªn, tØnh Th¸i Nguyªn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Þa chØ c¸c chi nh¸nh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Chi nh¸nh B¾c Ninh: Th«n Cæ MÔ,  ph</w:t>
              <w:softHyphen/>
              <w:t>êng Vò Ninh, thÞ x· B¾c Ninh, tØnh B¾c Ninh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t¹i thµnh phè §µ N½ng: 21 Lª §×nh Lý, ph</w:t>
              <w:softHyphen/>
              <w:t>êng VÜnh Trung, quËn Thanh Khª, thµnh phè §µ N½ng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ªn chi nh¸nh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sè 1: 243A §ª La Thµnh – L¸ng Th</w:t>
              <w:softHyphen/>
              <w:t>îng - §èng §a – Hµ Néi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sè 3 – Sè 345 §éi CÊn – Ba §×nh – Hµ Néi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sè 5: T1904 – 24T1 §</w:t>
              <w:softHyphen/>
              <w:t>êng Hoµng §¹o Thóy – K§T Trung Hßa Nh©n ChÝnh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sè 7: Sè 345 §éi CÊn – Ba §×nh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sè 8: Sè 369 §</w:t>
              <w:softHyphen/>
              <w:t>êng Tr</w:t>
              <w:softHyphen/>
              <w:t>êng Chinh – Thanh Xu©n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D t</w:t>
              <w:softHyphen/>
              <w:t xml:space="preserve"> vÊn vµ x©y dùng: 243A §ª La Thµnh – L¸ng Th</w:t>
              <w:softHyphen/>
              <w:t>îng - §èng §a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xö lý nÒn mãng vµ x©y dùng: 243A §ª La Thµnh – L¸ng Th</w:t>
              <w:softHyphen/>
              <w:t>îng - §èng §a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hi nh¸nh C«ng ty – XÝ nghiÖp ph¸t triÓn c«ng nghÖ vµ h¹ tÇng: Sè 34/36, phè §µo TÊn , Ph</w:t>
              <w:softHyphen/>
              <w:t>êng Cèng VÞ, Ba §×nh – Hµ Néi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rFonts w:cs="Arial"/>
              </w:rPr>
            </w:pPr>
            <w:r>
              <w:rPr/>
              <w:t>- Chi nh¸nh C«ng ty – XÝ nghiÖp thi c«ng c¬ giíi: Dèc V©n – Yªn Th</w:t>
              <w:softHyphen/>
              <w:t>êng – Gia L©m – Hµ Né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Mét sè chi nh¸nh thay ®æi ®Þa chØ ®Æt trô së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Kho¶n 2.4</w:t>
            </w:r>
            <w:r>
              <w:rPr/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¸c C«ng ty kh¸c hiÖn C«ng ty ®ang tham gia gãp vèn cæ phÇn ®Çu t</w:t>
              <w:softHyphen/>
              <w:t xml:space="preserve"> bao gåm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§Çu t</w:t>
              <w:softHyphen/>
              <w:t xml:space="preserve"> Tam §¶o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BOT Quèc lé 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¸c C«ng ty kh¸c hiÖn C«ng ty ®ang tham gia gãp vèn cæ phÇn ®Çu t</w:t>
              <w:softHyphen/>
              <w:t xml:space="preserve"> bao gåm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®Çu t</w:t>
              <w:softHyphen/>
              <w:t xml:space="preserve"> Tam §¶o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§Çu t</w:t>
              <w:softHyphen/>
              <w:t xml:space="preserve"> vµ XD sè 4 - Th¨ng Long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®Çu t</w:t>
              <w:softHyphen/>
              <w:t xml:space="preserve"> vµ x©y dùng sè 4 – V¹n Xu©n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lang w:val="fr-FR"/>
              </w:rPr>
              <w:t>- C«ng ty cæ phÇn ®Çu t</w:t>
              <w:softHyphen/>
              <w:t xml:space="preserve"> vµ x©y dùng sè 4.2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lang w:val="fr-FR"/>
              </w:rPr>
              <w:t>- C«ng ty cæ phÇn ®Çu t</w:t>
              <w:softHyphen/>
              <w:t xml:space="preserve"> vµ x©y dùng sè 4.5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lang w:val="fr-FR"/>
              </w:rPr>
              <w:t>- C«ng ty cæ phÇn x©y dùng sè 1 Hµ Néi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lang w:val="fr-FR"/>
              </w:rPr>
              <w:t>- C«ng ty cæ phÇn ®Çu t</w:t>
              <w:softHyphen/>
              <w:t xml:space="preserve"> §Ìo C¶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«ng ty cæ phÇn SAHABA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h</w:t>
              <w:softHyphen/>
              <w:t>a cËp nhËt söa ®æi qua c¸c n¨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§iÒu 12: Vèn ®iÒu lÖ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- Kho¶n 1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Vèn ®iÒu lÖ C«ng ty t¹i thêi ®iÓm th«ng qua b¶n bæ sung söa ®æi ®iÒu lÖ nµy (ngµy 17-4-2010) ®</w:t>
              <w:softHyphen/>
              <w:t>îc x¸c ®Þnh lµ: 133.000.000.000 ®ång (Mét tr¨m ba m</w:t>
              <w:softHyphen/>
              <w:t>¬I tû ®ång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Vèn ®iÒu lÖ C«ng ty t¹i thêi ®iÓm th«ng qua b¶n bæ sung söa ®æi ®iÒu lÖ nµy (ngµy 26/6/2012) ®</w:t>
              <w:softHyphen/>
              <w:t>îc x¸c ®Þnh lµ: 160.000.000.000 ®ång (Mét tr¨m s¸u m</w:t>
              <w:softHyphen/>
              <w:t>¬i tû ®ång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Ph</w:t>
              <w:softHyphen/>
              <w:t>¬ng ¸n t¨ng vèn ®iÒu lÖ cña C«ng ty ®· ®</w:t>
              <w:softHyphen/>
              <w:t>îc §¹i héi ®ång cæ ®«ng n¨m 2011 ®</w:t>
              <w:softHyphen/>
              <w:t>îc th«ng qua vµ thùc hiÖn. Ngµy 9/8/2011 Phßng §¨ng ký KD Së KÕ ho¹ch &amp; §Çu t</w:t>
              <w:softHyphen/>
              <w:t xml:space="preserve"> thµnh phè Hµ Néi ®· cÊp giÊy chøng nhËn ®¨ng ký KD thay ®æi vèn ®iÒu lÖ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Kho¶n 1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¬ cÊu vèn ph©n theo së h÷u. Cô thÓ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Tæng sè cæ phÇn ph¸t hµnh: 13.300.000 cæ phÇn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Tæng c«ng ty XD Hµ Néi n¾m gi÷: 3.350.000 cæ phÇn = 25,18%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¸c cæ ®«ng chiÕn l</w:t>
              <w:softHyphen/>
              <w:t>îc n¾m gi÷: 5.200.000 cæ phÇn = 39,1%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C¸c cæ ®«ng kh¸c: 4.750.000 cæ phÇn = 35,71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¬ cÊu vèn ph©n theo së h÷u. Cô thÓ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æng sè cæ phÇn ph¸t hµnh: 16.000.000 cæ phÇ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æng c«ng ty XD Hµ Néi n¾m gi÷: 4.137.500 Cæ phÇn = 25,86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¸c cæ ®«ng chiÕn l</w:t>
              <w:softHyphen/>
              <w:t>îc n¾m gi÷: 5.475.000 cæ phÇn = 34,22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C¸c cæ ®«ng kh¸c: 6.387.500 cæ phÇn = 39,92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§iÒu 36 Héi ®ång Qu¶n trÞ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- Kho¶n 3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Héi ®ång qu¶n trÞ cã 5 thµnh viªn, do §¹i héi ®ång cæ ®«ng bÇu hoÆc miÔn nhiÖm. Thµnh viªn Héi ®ång qu¶n trÞ  ®</w:t>
              <w:softHyphen/>
              <w:t>îc tróng cö víi ®a sè phiÕu tÝnh theo sè l</w:t>
              <w:softHyphen/>
              <w:t>îng cæ phÇn b»ng thÓ thøc trùc tiÕp bá phiÕu kÝ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Héi ®ång qu¶n trÞ cã 5 thµnh viªn, do §¹i héi ®ång cæ ®«ng bÇu hoÆc miÔn nhiÖm. ViÖc bÇu thµnh viªn Héi ®ång qu¶n trÞ ph¶i thùc hiÖn theo ph</w:t>
              <w:softHyphen/>
              <w:t>¬ng thøc bÇu dån phiÕu, theo ®ã mçi cæ ®«ng cã tæng sè phiÕu biÓu quyÕt t</w:t>
              <w:softHyphen/>
              <w:t>¬ng øng víi tæng sè cæ phÇn së h÷u nh©n víi sè thµnh viªn ®</w:t>
              <w:softHyphen/>
              <w:t>îc bÇu cña Héi ®ång qu¶n trÞ, cæ ®«ng cã quyÒn dån hÕt tæng sè phiÕu bÇu cña m×nh cho mét hoÆc mét sè øng cö viªn. Thµnh viªn H§QT tróng cö lµ nh÷ng øng cö cã sè phiÕu  bÇu cao nhÊt tÝnh tõ cao ®Õn thÊp  cho ®Õn khi ®ñ sè thµnh viªn theo quy ®Þnh t¹i §iÒu lÖ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heo quy ®Þnh cña luËt doanh nghiÖp vÒ viÖc bÇu thµnh viªn H§QT vµ Ban KiÓm so¸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§iÒu 55: Ban KiÓm so¸t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- Kho¶n 5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Ban KiÓm so¸t cã 3 thµng viªn do §¹i héi ®ång cæ ®«ng bÇu vµ b·i miÔn víi ®a sè tÝnh theo sè l</w:t>
              <w:softHyphen/>
              <w:t>îng cæ phÇn b»ng thÓ thøc trùc tiÕp vµ bá phiÕu kÝ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- Ban kiÓm so¸t C«ng ty cã 3 thµnh viªn, do §¹i héi ®ång cæ ®«ng bÇu hoÆc miÔn nhiÖm. ViÖc bÇu thµnh viªn Ban kiÓm so¸t ph¶i thùc hiÖn theo ph</w:t>
              <w:softHyphen/>
              <w:t>¬ng thøc bÇu dån phiÕu, theo ®ã mçi cæ ®«ng cã tæng sè phiÕu biÓu quyÕt t</w:t>
              <w:softHyphen/>
              <w:t>¬ng øng víi tæng sè cæ phÇn së h÷u nh©n víi sè thµnh viªn ®</w:t>
              <w:softHyphen/>
              <w:t>îc bÇu cña BKS, cæ ®«ng cã quyÒn dån hÕt tæng sè phiÕu bÇu cña m×nh cho mét hoÆc mét sè øng cö viªn. Thµnh viªn BKS tróng cö lµ nh÷ng øng cö cã sè phiÕu  bÇu cao nhÊt tÝnh tõ cao ®Õn thÊp  cho ®Õn khi ®ñ sè thµnh viªn theo quy ®Þnh t¹i §iÒu lÖ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heo quy ®Þnh cña luËt doanh nghiÖp vÒ viÖc bÇu thµnh viªn H§QT vµ Ban KiÓm so¸t.</w:t>
            </w:r>
          </w:p>
        </w:tc>
      </w:tr>
      <w:tr>
        <w:trPr>
          <w:trHeight w:val="6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§iÒu 70: §¨ng ký §iÒu lÖ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¶n ®iÒu lÖ nµy ®</w:t>
              <w:softHyphen/>
              <w:t>îc lµm t¹i thµnh phè Hµ Néi, bao gåm 8 ch</w:t>
              <w:softHyphen/>
              <w:t>¬ng, 70 ®iÒu, ®</w:t>
              <w:softHyphen/>
              <w:t>îc §¹i héi ®ång cæ ®«ng thµnh lËp C«ng ty Cæ phÇn §Çu t</w:t>
              <w:softHyphen/>
              <w:t xml:space="preserve"> &amp; XD sè 4 häp ngµy 05 th¸ng 01 n¨m 2006 th«ng qua vµ ®</w:t>
              <w:softHyphen/>
              <w:t>îc söa ®æi, bæ sung t¹i §¹i héi ®ång cæ ®«ng th</w:t>
              <w:softHyphen/>
              <w:t>êng niªn n¨m 2007 ngµy 17 th¸ng 5 n¨m 2007, §¹i héi ®ång cæ ®«ng th</w:t>
              <w:softHyphen/>
              <w:t>êng niªn n¨m 2008 ngµy 29 th¸ng 4 n¨m 2008 vµ §¹i héi ®ång cæ ®«ng th</w:t>
              <w:softHyphen/>
              <w:t>êng niªn n¨m 2010 häp ngµy 17 th¸ng 4 n¨m 2010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iÒu lÖ ®</w:t>
              <w:softHyphen/>
              <w:t>îc lËp thµnh 05 b¶n cã gi¸ trÞ nh</w:t>
              <w:softHyphen/>
              <w:t xml:space="preserve"> nhau. C¸c b¶n trÝch hay b¶n sao ph¶i cã ch÷ ký cña Chñ tÞch Héi ®ång qu¶n trÞ míi cã gi¸ tr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§iÒu  70: HiÖu lùc, ®¨ng ký, söa ®æi, bá sung §iÒu lÖ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B¶n ®iÒu lÖ nµy ®</w:t>
              <w:softHyphen/>
              <w:t>îc lµm t¹i thµnh phè Hµ Néi, bao gåm 8 ch</w:t>
              <w:softHyphen/>
              <w:t>¬ng, 70 ®iÒu, ®</w:t>
              <w:softHyphen/>
              <w:t>îc §¹i héi ®ång cæ ®«ng thµnh lËp C«ng ty Cæ phÇn §Çu t</w:t>
              <w:softHyphen/>
              <w:t xml:space="preserve"> &amp; XD sè 4 häp ngµy 05 th¸ng 01 n¨m 2006 th«ng qua vµ ®</w:t>
              <w:softHyphen/>
              <w:t>îc bæ sung söa ®æi t¹i c¸c kú §¹i héi ®ång cæ ®«ng th</w:t>
              <w:softHyphen/>
              <w:t xml:space="preserve">êng niªn n¨m 2007, 2008, 2010 vµ 2012. 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ViÖc söa ®æi, bæ sung ®iÒu lÖ do §¹i héi ®ång cæ ®«ng xem xÐt, quyÕt ®Þnh vµ ®</w:t>
              <w:softHyphen/>
              <w:t>îc ®¨ng ký theo quy ®Þnh cña ph¸p luËt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Tr</w:t>
              <w:softHyphen/>
              <w:t>êng hîp cã nh÷ng quy ®Þnh cña ph¸p luËt liªn quan ®Õn ho¹t ®éng cña C«ng ty ch</w:t>
              <w:softHyphen/>
              <w:t>a ®</w:t>
              <w:softHyphen/>
              <w:t>îc ®Ò cÊp trong b¶n §iÒu lÖ nµy hoÆc cã nh÷ng quy ®Þnh míi cña ph¸p luËt kh¸c víi quy ®inh trong §iÒu lÖ th× nh÷ng quy ®Þnh ®ã ®</w:t>
              <w:softHyphen/>
              <w:t>¬ng nhiªn ®</w:t>
              <w:softHyphen/>
              <w:t>îc ¸p dông vµ ®iÒu chØnh ho¹t ®éng cña C«ng ty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§iÒu lÖ ®</w:t>
              <w:softHyphen/>
              <w:t>îc lËp thµnh 05 b¶n cã gi¸ trÞ nh</w:t>
              <w:softHyphen/>
              <w:t xml:space="preserve"> nhau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¸c b¶n trÝch hay b¶n sao ph¶i cã ch÷ ký cña Chñ tÞch Héi ®ång qu¶n trÞ míi cã gi¸ trÞ.</w:t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0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10" w:leader="none"/>
              </w:tabs>
              <w:spacing w:before="40" w:after="40"/>
              <w:jc w:val="both"/>
              <w:rPr/>
            </w:pPr>
            <w:r>
              <w:rPr/>
              <w:t>Nh»m phï hîp h¬n víi thùc tiÔn vµ quy ®Þnh cña ph¸p luËt.</w:t>
            </w:r>
          </w:p>
        </w:tc>
      </w:tr>
    </w:tbl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T/M HéI §åNG QU¶N TRÞ C¤NG TY</w:t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</w:t>
      </w:r>
      <w:r>
        <w:rPr>
          <w:rFonts w:cs=".VnTimeH" w:ascii=".VnTimeH" w:hAnsi=".VnTimeH"/>
          <w:b/>
          <w:lang w:val="fr-FR"/>
        </w:rPr>
        <w:t>Chñ tÞch</w:t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10800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</w:t>
      </w:r>
      <w:r>
        <w:rPr>
          <w:rFonts w:cs="Arial" w:ascii="Arial" w:hAnsi="Arial"/>
          <w:b/>
          <w:lang w:val="fr-FR"/>
        </w:rPr>
        <w:t>Đã ký</w:t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ind w:left="8640" w:firstLine="720"/>
        <w:rPr>
          <w:rFonts w:ascii=".VnTimeH" w:hAnsi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</w:t>
      </w:r>
      <w:r>
        <w:rPr>
          <w:rFonts w:cs=".VnTimeH" w:ascii=".VnTimeH" w:hAnsi=".VnTimeH"/>
          <w:b/>
          <w:lang w:val="fr-FR"/>
        </w:rPr>
        <w:t>§INH C¤NG THôY</w:t>
      </w:r>
    </w:p>
    <w:sectPr>
      <w:type w:val="nextPage"/>
      <w:pgSz w:orient="landscape" w:w="16838" w:h="11906"/>
      <w:pgMar w:left="432" w:right="403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9:00Z</dcterms:created>
  <dc:creator>Root</dc:creator>
  <dc:description/>
  <cp:keywords/>
  <dc:language>en-US</dc:language>
  <cp:lastModifiedBy>Microsoft Cop.</cp:lastModifiedBy>
  <cp:lastPrinted>2012-06-19T09:41:00Z</cp:lastPrinted>
  <dcterms:modified xsi:type="dcterms:W3CDTF">2012-06-20T01:57:00Z</dcterms:modified>
  <cp:revision>5</cp:revision>
  <dc:subject/>
  <dc:title>  Tæng c«ng ty XD Hµ Néi</dc:title>
</cp:coreProperties>
</file>